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0 июл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</w:t>
      </w: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2369-2501/2024 по исковому заявлению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енного учреждения Ханты-Мансийского автономного округа – Югры «Радужнинский центр занятости населения» (КУ ХМАО-Югры «Радужнинский центр занятости населения» ИНН 8609016298, ОГРН 1028601467421) к Колесову Максиму Владимировичу, о взыскании неосновательного обогащ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2" w:right="-2" w:firstLine="709"/>
        <w:rPr/>
      </w:pPr>
      <w:r>
        <w:rPr>
          <w:szCs w:val="28"/>
        </w:rPr>
        <w:t xml:space="preserve">Исковые требования </w:t>
      </w:r>
      <w:r>
        <w:rPr>
          <w:color w:val="000000"/>
          <w:szCs w:val="28"/>
        </w:rPr>
        <w:t>Казенного учреждения Ханты-Мансийского автономного округа – Югры «Радужнинский центр занятости населения» к Колесову Максиму Владимировичу</w:t>
      </w:r>
      <w:r>
        <w:rPr>
          <w:szCs w:val="28"/>
        </w:rPr>
        <w:t xml:space="preserve"> – удовлетворить.</w:t>
      </w:r>
    </w:p>
    <w:p>
      <w:pPr>
        <w:pStyle w:val="Normal"/>
        <w:ind w:left="142" w:right="-2" w:firstLine="709"/>
        <w:jc w:val="both"/>
        <w:rPr/>
      </w:pPr>
      <w:r>
        <w:rPr>
          <w:sz w:val="28"/>
          <w:szCs w:val="28"/>
        </w:rPr>
        <w:t xml:space="preserve">Взыскать в пользу </w:t>
      </w:r>
      <w:r>
        <w:rPr>
          <w:color w:val="000000"/>
          <w:sz w:val="28"/>
          <w:szCs w:val="28"/>
        </w:rPr>
        <w:t>Казенного учреждения Ханты-Мансийского автономного округа – Югры «Радужнинский центр занятости населения»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Колесова Максима Владимировича</w:t>
      </w:r>
      <w:r>
        <w:rPr>
          <w:sz w:val="28"/>
          <w:szCs w:val="28"/>
        </w:rPr>
        <w:t>, * года рождения, уроженца * (паспорт *; ИНН *, СНИЛС *) неосновательное обогащение в виде выплаченного пособия по безработице за период с 21.05.2020 по 22.07.2020 в сумме 11 876,66 руб. (одиннадцать тысяч восемьсот семьдесят шесть рублей 66 коп.)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Колесова Максима Владимировича</w:t>
      </w:r>
      <w:r>
        <w:rPr>
          <w:sz w:val="28"/>
          <w:szCs w:val="28"/>
        </w:rPr>
        <w:t xml:space="preserve">, * года рождения, уроженца * (паспорт *; ИНН *, СНИЛС *) </w:t>
      </w:r>
      <w:r>
        <w:rPr>
          <w:bCs/>
          <w:iCs/>
          <w:sz w:val="28"/>
          <w:szCs w:val="28"/>
        </w:rPr>
        <w:t xml:space="preserve">в бюджет муниципального образования </w:t>
      </w:r>
      <w:r>
        <w:rPr>
          <w:sz w:val="28"/>
          <w:szCs w:val="28"/>
        </w:rPr>
        <w:t>городской округ город Радужный Ханты-Мансийского автономного округа – Югры государственную пошлину в размере 475 (четыреста семьдесят пять) рублей.</w:t>
      </w:r>
    </w:p>
    <w:p>
      <w:pPr>
        <w:pStyle w:val="Normal"/>
        <w:ind w:lef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визиты для уплаты государственной пошлины: Получатель «Казначейство России (ФНС России)», расчетный счет № 03100643000000018500 в Отделение Тула Банка России// УФК по Тульской области, г. Тула, БИК 017003983, ИНН 7727406020, КПП 770801001, ЕКС 40102810445370000059, ОКТМО 71877000, КБК 182108030100110601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2369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3485-48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0.07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3485-48</w:t>
      <w:tab/>
      <w:tab/>
      <w:tab/>
      <w:tab/>
      <w:tab/>
      <w:tab/>
      <w:t xml:space="preserve">  Дело № 2-2369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